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282575</wp:posOffset>
            </wp:positionV>
            <wp:extent cx="1188720" cy="898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68265</wp:posOffset>
            </wp:positionH>
            <wp:positionV relativeFrom="paragraph">
              <wp:posOffset>-191135</wp:posOffset>
            </wp:positionV>
            <wp:extent cx="1188720" cy="898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361950</wp:posOffset>
                </wp:positionV>
                <wp:extent cx="3924300" cy="689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0" w:hanging="0"/>
                              <w:rPr/>
                            </w:pPr>
                            <w:r>
                              <w:rPr/>
                              <w:t>Bad Luck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a dice to see your f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y £100 for eyesight tests for all computer operators (including web designers and graphic designe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Phone and internet bill comes in.  Pay £200 for all computer operators (including web designers and graphic designer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 xml:space="preserve">Your computers break down.  Miss a turn and pay £300 per computer if you don’t have a technici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You need to buy stationary.  Pay £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ustomers are annoyed because you’ve send out too many mailshots.  Pay £600 for good public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You get caught using unlicenced software.  Go directly to jail, do not pass go.  On your turn, if you roll a ‘6’ you can leave ja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543pt;mso-wrap-distance-left:9.05pt;mso-wrap-distance-right:9.05pt;mso-wrap-distance-top:0pt;mso-wrap-distance-bottom:0pt;margin-top:-28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800" w:hanging="0"/>
                        <w:rPr/>
                      </w:pPr>
                      <w:r>
                        <w:rPr/>
                        <w:t>Bad Luck</w:t>
                      </w:r>
                    </w:p>
                    <w:p>
                      <w:pPr>
                        <w:pStyle w:val="Normal"/>
                        <w:ind w:left="1800" w:hanging="0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a dice to see your fa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ay £100 for eyesight tests for all computer operators (including web designers and graphic designer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Phone and internet bill comes in.  Pay £200 for all computer operators (including web designers and graphic designer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 xml:space="preserve">Your computers break down.  Miss a turn and pay £300 per computer if you don’t have a technicia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You need to buy stationary.  Pay £1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Customers are annoyed because you’ve send out too many mailshots.  Pay £600 for good publici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You get caught using unlicenced software.  Go directly to jail, do not pass go.  On your turn, if you roll a ‘6’ you can leave ja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-393065</wp:posOffset>
                </wp:positionV>
                <wp:extent cx="3924300" cy="689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620" w:hanging="0"/>
                              <w:rPr/>
                            </w:pPr>
                            <w:r>
                              <w:rPr/>
                              <w:t>Good Fortune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a dice to see your f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Go to next Post Office to send mail shots to customers.  Collect £200, or £400 if you have a trained graphic design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Go to next training centre to train one computer operator in graphic design. Miss a turn while trai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ustomers like your company’s hi-tech image.  Earn £1500 if you have more than four Computer Operato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Go to next training centre to train one computer operator in web design.  Miss a turn while trai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Win a small business award of £1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You create a new website to attract customers.  Collect £300, or £600 if you have a trained web desig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pt;height:543pt;mso-wrap-distance-left:9.05pt;mso-wrap-distance-right:9.05pt;mso-wrap-distance-top:0pt;mso-wrap-distance-bottom:0pt;margin-top:-30.95pt;mso-position-vertical-relative:text;margin-left:7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620" w:hanging="0"/>
                        <w:rPr/>
                      </w:pPr>
                      <w:r>
                        <w:rPr/>
                        <w:t>Good Fortune</w:t>
                      </w:r>
                    </w:p>
                    <w:p>
                      <w:pPr>
                        <w:pStyle w:val="Normal"/>
                        <w:ind w:left="1620" w:hanging="0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a dice to see your fa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Go to next Post Office to send mail shots to customers.  Collect £200, or £400 if you have a trained graphic design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Go to next training centre to train one computer operator in graphic design. Miss a turn while trai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Customers like your company’s hi-tech image.  Earn £1500 if you have more than four Computer Operato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Go to next training centre to train one computer operator in web design.  Miss a turn while trai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Win a small business award of £10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You create a new website to attract customers.  Collect £300, or £600 if you have a trained web desig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56985</wp:posOffset>
                </wp:positionH>
                <wp:positionV relativeFrom="paragraph">
                  <wp:posOffset>3283585</wp:posOffset>
                </wp:positionV>
                <wp:extent cx="2971800" cy="34747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58.55pt;width:234pt;height:273.6pt" coordorigin="10011,5171" coordsize="4680,5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11;top:5171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87;top:5459;width:3433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8025</wp:posOffset>
                </wp:positionH>
                <wp:positionV relativeFrom="paragraph">
                  <wp:posOffset>3283585</wp:posOffset>
                </wp:positionV>
                <wp:extent cx="2971800" cy="34747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58.55pt;width:234pt;height:273.6pt" coordorigin="5115,5171" coordsize="4680,5472">
                <v:shape id="shape_0" stroked="t" o:allowincell="f" style="position:absolute;left:5115;top:5171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5691;top:5459;width:3433;height:2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065</wp:posOffset>
                </wp:positionH>
                <wp:positionV relativeFrom="paragraph">
                  <wp:posOffset>3283585</wp:posOffset>
                </wp:positionV>
                <wp:extent cx="2971800" cy="347472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8.55pt;width:234pt;height:273.6pt" coordorigin="219,5171" coordsize="4680,5472">
                <v:shape id="shape_0" stroked="t" o:allowincell="f" style="position:absolute;left:219;top:5171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95;top:5459;width:3433;height:2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6985</wp:posOffset>
                </wp:positionH>
                <wp:positionV relativeFrom="paragraph">
                  <wp:posOffset>-282575</wp:posOffset>
                </wp:positionV>
                <wp:extent cx="2971800" cy="34747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-22.25pt;width:234pt;height:273.6pt" coordorigin="10011,-445" coordsize="4680,5472">
                <v:shape id="shape_0" stroked="t" o:allowincell="f" style="position:absolute;left:10011;top:-445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0587;top:-157;width:3433;height:24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8025</wp:posOffset>
                </wp:positionH>
                <wp:positionV relativeFrom="paragraph">
                  <wp:posOffset>-282575</wp:posOffset>
                </wp:positionV>
                <wp:extent cx="2971800" cy="34747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-22.25pt;width:234pt;height:273.6pt" coordorigin="5115,-445" coordsize="4680,5472">
                <v:shape id="shape_0" stroked="t" o:allowincell="f" style="position:absolute;left:5115;top:-445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5691;top:-157;width:3433;height:24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065</wp:posOffset>
                </wp:positionH>
                <wp:positionV relativeFrom="paragraph">
                  <wp:posOffset>-282575</wp:posOffset>
                </wp:positionV>
                <wp:extent cx="2971800" cy="34747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 needs a compu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5760" y="182880"/>
                            <a:ext cx="21805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2.25pt;width:234pt;height:273.6pt" coordorigin="219,-445" coordsize="4680,5472">
                <v:shape id="shape_0" stroked="t" o:allowincell="f" style="position:absolute;left:219;top:-445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 needs a compu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795;top:-157;width:3433;height:24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2705</wp:posOffset>
                </wp:positionH>
                <wp:positionV relativeFrom="paragraph">
                  <wp:posOffset>-465455</wp:posOffset>
                </wp:positionV>
                <wp:extent cx="2971800" cy="347472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5pt;margin-top:-36.65pt;width:234pt;height:273.6pt" coordorigin="10083,-733" coordsize="4680,5472">
                <v:shape id="shape_0" stroked="t" o:allowincell="f" style="position:absolute;left:10083;top:-733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0973;top:-425;width:2814;height:22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48025</wp:posOffset>
                </wp:positionH>
                <wp:positionV relativeFrom="paragraph">
                  <wp:posOffset>-465455</wp:posOffset>
                </wp:positionV>
                <wp:extent cx="2971800" cy="34747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-36.65pt;width:234pt;height:273.6pt" coordorigin="5115,-733" coordsize="4680,5472">
                <v:shape id="shape_0" stroked="t" o:allowincell="f" style="position:absolute;left:5115;top:-733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6005;top:-425;width:2814;height:22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9065</wp:posOffset>
                </wp:positionH>
                <wp:positionV relativeFrom="paragraph">
                  <wp:posOffset>-465455</wp:posOffset>
                </wp:positionV>
                <wp:extent cx="2971800" cy="34747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36.65pt;width:234pt;height:273.6pt" coordorigin="219,-733" coordsize="4680,5472">
                <v:shape id="shape_0" stroked="t" o:allowincell="f" style="position:absolute;left:219;top:-733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109;top:-425;width:2814;height:22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02705</wp:posOffset>
                </wp:positionH>
                <wp:positionV relativeFrom="paragraph">
                  <wp:posOffset>3192145</wp:posOffset>
                </wp:positionV>
                <wp:extent cx="2971800" cy="34747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5pt;margin-top:251.35pt;width:234pt;height:273.6pt" coordorigin="10083,5027" coordsize="4680,5472">
                <v:shape id="shape_0" stroked="t" o:allowincell="f" style="position:absolute;left:10083;top:5027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0973;top:5335;width:2814;height:22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8025</wp:posOffset>
                </wp:positionH>
                <wp:positionV relativeFrom="paragraph">
                  <wp:posOffset>3192145</wp:posOffset>
                </wp:positionV>
                <wp:extent cx="2971800" cy="34747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51.35pt;width:234pt;height:273.6pt" coordorigin="5115,5027" coordsize="4680,5472">
                <v:shape id="shape_0" stroked="t" o:allowincell="f" style="position:absolute;left:5115;top:5027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6005;top:5335;width:2814;height:22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9065</wp:posOffset>
                </wp:positionH>
                <wp:positionV relativeFrom="paragraph">
                  <wp:posOffset>3192145</wp:posOffset>
                </wp:positionV>
                <wp:extent cx="2971800" cy="347472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474720"/>
                          <a:chOff x="0" y="0"/>
                          <a:chExt cx="2971800" cy="347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7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ypewr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st:  £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Typist needs a typewriter before you can get monthly inco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5200" y="195480"/>
                            <a:ext cx="178740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1.35pt;width:234pt;height:273.6pt" coordorigin="219,5027" coordsize="4680,5472">
                <v:shape id="shape_0" stroked="t" o:allowincell="f" style="position:absolute;left:219;top:5027;width:4679;height:5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ypewri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st:  £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Typist needs a typewriter before you can get monthly incom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1109;top:5335;width:2814;height:22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75860</wp:posOffset>
                </wp:positionH>
                <wp:positionV relativeFrom="paragraph">
                  <wp:posOffset>-209550</wp:posOffset>
                </wp:positionV>
                <wp:extent cx="4509135" cy="689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nop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How to play the g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the dice to see who sta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At the start of each turn, roll the dice and move round the board clockw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Good Fortune or Bad Luck square, roll the dice again to work out your f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Job Centre square, you can hire staff.  On your first time round the board you can only employ Managers and Typists.  You must have a manager before you can employ other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Training Centre square you can train a member of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Shop square, you can buy computers and typewrit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pass Go, work out your income, and take away your costs.  This is the money you coll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he winner is the person who has made the most money by the end of the g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05pt;height:543pt;mso-wrap-distance-left:9.05pt;mso-wrap-distance-right:9.05pt;mso-wrap-distance-top:0pt;mso-wrap-distance-bottom:0pt;margin-top:-16.5pt;mso-position-vertical-relative:text;margin-left:391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conop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How to play the ga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the dice to see who sta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At the start of each turn, roll the dice and move round the board clockwi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Good Fortune or Bad Luck square, roll the dice again to work out your f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Job Centre square, you can hire staff.  On your first time round the board you can only employ Managers and Typists.  You must have a manager before you can employ other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Training Centre square you can train a member of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Shop square, you can buy computers and typewrit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pass Go, work out your income, and take away your costs.  This is the money you colle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he winner is the person who has made the most money by the end of the 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</wp:posOffset>
                </wp:positionH>
                <wp:positionV relativeFrom="paragraph">
                  <wp:posOffset>-210185</wp:posOffset>
                </wp:positionV>
                <wp:extent cx="4509135" cy="6896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nop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How to play the ga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the dice to see who star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At the start of each turn, roll the dice and move round the board clockw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Good Fortune or Bad Luck square, roll the dice again to work out your f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Job Centre square, you can hire staff.  On your first time round the board you can only employ Managers and Typists.  You must have a manager before you can employ other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Training Centre square you can train a member of staf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land on a Shop square, you can buy computers and typewrit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f you pass Go, work out your income, and take away your costs.  This is the money you coll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he winner is the person who has made the most money by the end of the g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05pt;height:543pt;mso-wrap-distance-left:9.05pt;mso-wrap-distance-right:9.05pt;mso-wrap-distance-top:0pt;mso-wrap-distance-bottom:0pt;margin-top:-16.55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conop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How to play the ga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the dice to see who star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At the start of each turn, roll the dice and move round the board clockwi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Good Fortune or Bad Luck square, roll the dice again to work out your f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Job Centre square, you can hire staff.  On your first time round the board you can only employ Managers and Typists.  You must have a manager before you can employ other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Training Centre square you can train a member of staf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land on a Shop square, you can buy computers and typewrit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f you pass Go, work out your income, and take away your costs.  This is the money you colle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he winner is the person who has made the most money by the end of the 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2971800" cy="61722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172200"/>
                          <a:chOff x="0" y="0"/>
                          <a:chExt cx="29718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6172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ining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rain a Typist to 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Computer Oper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rain a Computer Ope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be a Web Des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rain a Computer Oper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be a Graphic Desig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200" y="343080"/>
                            <a:ext cx="217188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234pt;height:486pt" coordorigin="1440,-180" coordsize="4680,9720">
                <v:shape id="shape_0" stroked="t" o:allowincell="f" style="position:absolute;left:1440;top:-180;width:467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ining C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3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rain a Typist to b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Computer Operat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rain a Computer Opera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be a Web Design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rain a Computer Opera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be a Graphic Design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2160;top:360;width:3419;height:28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015" w:dyaOrig="25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9pt;margin-top:18pt;width:171pt;height:144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29305686" r:id="rId3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3050</wp:posOffset>
                </wp:positionH>
                <wp:positionV relativeFrom="paragraph">
                  <wp:posOffset>-133350</wp:posOffset>
                </wp:positionV>
                <wp:extent cx="3009900" cy="6210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in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Train a Typist to b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a 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£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Train a Computer Oper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o be a Web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£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Train a Computer Oper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o be a 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489pt;mso-wrap-distance-left:9.05pt;mso-wrap-distance-right:9.05pt;mso-wrap-distance-top:0pt;mso-wrap-distance-bottom:0pt;margin-top:-10.5pt;mso-position-vertical-relative:text;margin-left:421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rain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£3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Train a Typist to b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a 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£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Train a Computer Oper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o be a Web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£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Train a Computer Opera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o be a 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7543800" cy="3086100"/>
                <wp:effectExtent l="5080" t="0" r="444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onop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t" o:allowincell="f" style="position:absolute;margin-left:72pt;margin-top:108pt;width:593.95pt;height:24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onopoly</w:t>
                      </w:r>
                    </w:p>
                  </w:txbxContent>
                </v:textbox>
                <v:path textpathok="t"/>
                <v:textpath on="t" fitshape="t" string="Econopoly" style="font-family:&quot;Impact&quot;;font-size:12pt"/>
                <v:fill o:detectmouseclick="t" color2="#a603ab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74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3350</wp:posOffset>
                </wp:positionH>
                <wp:positionV relativeFrom="paragraph">
                  <wp:posOffset>3067050</wp:posOffset>
                </wp:positionV>
                <wp:extent cx="3009900" cy="2552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41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7050</wp:posOffset>
                </wp:positionH>
                <wp:positionV relativeFrom="paragraph">
                  <wp:posOffset>3067050</wp:posOffset>
                </wp:positionV>
                <wp:extent cx="3009900" cy="2552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41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67450</wp:posOffset>
                </wp:positionH>
                <wp:positionV relativeFrom="paragraph">
                  <wp:posOffset>3067050</wp:posOffset>
                </wp:positionV>
                <wp:extent cx="3009900" cy="2552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Typist needs a typewriter before you can get monthly in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41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6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2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24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Typist needs a typewriter before you can get monthly in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74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333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70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674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8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Computer Operato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9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8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2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Computer Operato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674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33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70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674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You need one manag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 up to 10 employ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You need one manager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 up to 10 employ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674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33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70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674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Web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eb Desig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Web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70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67450</wp:posOffset>
                </wp:positionH>
                <wp:positionV relativeFrom="paragraph">
                  <wp:posOffset>323850</wp:posOffset>
                </wp:positionV>
                <wp:extent cx="3009900" cy="2552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333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67450</wp:posOffset>
                </wp:positionH>
                <wp:positionV relativeFrom="paragraph">
                  <wp:posOffset>3181350</wp:posOffset>
                </wp:positionV>
                <wp:extent cx="3009900" cy="25527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Graphic Desig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Training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he Graphic Designer needs a computer before you can get monthly inco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0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Graphic Desig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Training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2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4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he Graphic Designer needs a computer before you can get monthly inco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70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67450</wp:posOffset>
                </wp:positionH>
                <wp:positionV relativeFrom="paragraph">
                  <wp:posOffset>438150</wp:posOffset>
                </wp:positionV>
                <wp:extent cx="3009900" cy="25527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34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33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70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241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67450</wp:posOffset>
                </wp:positionH>
                <wp:positionV relativeFrom="paragraph">
                  <wp:posOffset>3295650</wp:posOffset>
                </wp:positionV>
                <wp:extent cx="3009900" cy="25527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/>
                              <w:t>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Initial Cost:</w:t>
                              <w:tab/>
                              <w:t>£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Cost:</w:t>
                              <w:tab/>
                              <w:t>£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Monthly Income:</w:t>
                              <w:tab/>
                              <w:t>£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edundancy cost:</w:t>
                              <w:tab/>
                              <w:t>£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01pt;mso-wrap-distance-left:9.05pt;mso-wrap-distance-right:9.05pt;mso-wrap-distance-top:0pt;mso-wrap-distance-bottom:0pt;margin-top:259.5pt;mso-position-vertical-relative:text;margin-left:493.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/>
                        <w:t>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Initial Cost:</w:t>
                        <w:tab/>
                        <w:t>£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Cost:</w:t>
                        <w:tab/>
                        <w:t>£15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Monthly Income:</w:t>
                        <w:tab/>
                        <w:t>£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edundancy cost:</w:t>
                        <w:tab/>
                        <w:t>£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8pt;margin-top:297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297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4pt;margin-top:297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0pt;margin-top:297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86pt;margin-top:297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3771900</wp:posOffset>
                </wp:positionV>
                <wp:extent cx="1600200" cy="2171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12pt;margin-top:297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171700" cy="2171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88pt;margin-top:36pt;width:170.95pt;height:170.95pt;mso-wrap-style:none;v-text-anchor:middle;rotation:9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2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93.9pt;margin-top:303.35pt;width:63pt;height:73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70512482" r:id="rId32"/>
        </w:object>
        <w:object w:dxaOrig="1860" w:dyaOrig="21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45.9pt;margin-top:304.45pt;width:63pt;height:7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94163021" r:id="rId34"/>
        </w:obje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28800</wp:posOffset>
            </wp:positionH>
            <wp:positionV relativeFrom="paragraph">
              <wp:posOffset>3886200</wp:posOffset>
            </wp:positionV>
            <wp:extent cx="800100" cy="746760"/>
            <wp:effectExtent l="0" t="0" r="0" b="0"/>
            <wp:wrapNone/>
            <wp:docPr id="65" name="Comput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omputer%2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16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.8pt;margin-top:306.3pt;width:81pt;height:65.3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530616038" r:id="rId37"/>
        </w:object>
        <w:object w:dxaOrig="3015" w:dyaOrig="25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13pt;margin-top:306pt;width:72pt;height:60.7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888835859" r:id="rId39"/>
        </w:object>
        <w:object w:dxaOrig="2085" w:dyaOrig="20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1pt;margin-top:306pt;width:72pt;height:69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554100531" r:id="rId41"/>
        </w:object>
        <w:object w:dxaOrig="1485" w:dyaOrig="23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06pt;margin-top:45pt;width:51.75pt;height:8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236714806" r:id="rId4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1600200" cy="68580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ood For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ood For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72400</wp:posOffset>
                </wp:positionH>
                <wp:positionV relativeFrom="paragraph">
                  <wp:posOffset>5033010</wp:posOffset>
                </wp:positionV>
                <wp:extent cx="1600200" cy="6858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ad 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96.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ad 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4800600</wp:posOffset>
                </wp:positionV>
                <wp:extent cx="1600200" cy="11430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uy equipment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ypewriters £100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uters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uy equipment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ypewriters £100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uters £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6695</wp:posOffset>
                </wp:positionH>
                <wp:positionV relativeFrom="paragraph">
                  <wp:posOffset>4795520</wp:posOffset>
                </wp:positionV>
                <wp:extent cx="1600200" cy="11430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Job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ploy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77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Job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ploy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4800600</wp:posOffset>
                </wp:positionV>
                <wp:extent cx="1600200" cy="114300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in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rain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7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in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rain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1600200" cy="11430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d Customer Mail Shots 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7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d Customer Mail Shots 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1257300" cy="9144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Jai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Go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Ja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171700" cy="10287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Go directly to jail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o not pass g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On your next tu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a ‘6’ to leave jail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Go directly to jail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o not pass g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On your next tu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a ‘6’ to leave jail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5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21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171700" cy="2171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297pt;margin-top:27pt;width:170.95pt;height:170.95pt;mso-wrap-style:none;v-text-anchor:middle;rotation:90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21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654.9pt;margin-top:294.35pt;width:63pt;height:73.1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745817639" r:id="rId45"/>
        </w:object>
        <w:object w:dxaOrig="1860" w:dyaOrig="21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51.05pt;margin-top:297pt;width:63pt;height:72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076788734" r:id="rId47"/>
        </w:obje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3771900</wp:posOffset>
            </wp:positionV>
            <wp:extent cx="800100" cy="746760"/>
            <wp:effectExtent l="0" t="0" r="0" b="0"/>
            <wp:wrapNone/>
            <wp:docPr id="81" name="Comput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omputer%2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16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517.65pt;margin-top:297.7pt;width:81pt;height:65.3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86963114" r:id="rId50"/>
        </w:object>
        <w:object w:dxaOrig="3015" w:dyaOrig="25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0pt;margin-top:297pt;width:72pt;height:60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2027839561" r:id="rId52"/>
        </w:object>
        <w:object w:dxaOrig="2085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96pt;margin-top:297pt;width:72pt;height:69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77140118" r:id="rId54"/>
        </w:object>
        <w:object w:dxaOrig="2865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42pt;margin-top:117pt;width:80.95pt;height:27.4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854102818" r:id="rId56"/>
        </w:object>
        <w:object w:dxaOrig="1620" w:dyaOrig="21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15pt;margin-top:45pt;width:48.25pt;height:6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30070460" r:id="rId5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700</wp:posOffset>
                </wp:positionH>
                <wp:positionV relativeFrom="paragraph">
                  <wp:posOffset>4914900</wp:posOffset>
                </wp:positionV>
                <wp:extent cx="1600200" cy="6858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ood For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7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ood For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7805</wp:posOffset>
                </wp:positionH>
                <wp:positionV relativeFrom="paragraph">
                  <wp:posOffset>4938395</wp:posOffset>
                </wp:positionV>
                <wp:extent cx="1600200" cy="6858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ad 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8.8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ad 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uy equipment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ypewriters £100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uters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uy equipment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ypewriters £100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uters £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Job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ploy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Job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ploy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in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rain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in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rain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d Customer Mail Shots 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d Customer Mail Shots 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143000" cy="68580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3805</wp:posOffset>
                </wp:positionH>
                <wp:positionV relativeFrom="paragraph">
                  <wp:posOffset>1943100</wp:posOffset>
                </wp:positionV>
                <wp:extent cx="2171700" cy="57150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llect Income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ay Monthly cost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53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llect Income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ay Monthly costs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5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21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171700" cy="2171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97pt;margin-top:27pt;width:170.95pt;height:170.95pt;mso-wrap-style:none;v-text-anchor:middle;rotation:90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2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4.9pt;margin-top:294.35pt;width:63pt;height:73.1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175310662" r:id="rId60"/>
        </w:object>
        <w:object w:dxaOrig="1860" w:dyaOrig="21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528.9pt;margin-top:295.15pt;width:63pt;height:72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6952581" r:id="rId62"/>
        </w:obje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343900</wp:posOffset>
            </wp:positionH>
            <wp:positionV relativeFrom="paragraph">
              <wp:posOffset>3771900</wp:posOffset>
            </wp:positionV>
            <wp:extent cx="800100" cy="746760"/>
            <wp:effectExtent l="0" t="0" r="0" b="0"/>
            <wp:wrapNone/>
            <wp:docPr id="97" name="Comput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omputer%2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16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391.65pt;margin-top:297.7pt;width:81pt;height:65.35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042199482" r:id="rId65"/>
        </w:object>
        <w:object w:dxaOrig="3015" w:dyaOrig="253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270pt;margin-top:297pt;width:72pt;height:60.7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140856131" r:id="rId67"/>
        </w:object>
        <w:object w:dxaOrig="2085" w:dyaOrig="2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44pt;margin-top:297pt;width:72pt;height:69.7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706643990" r:id="rId69"/>
        </w:obje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1208405" cy="953770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1717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467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1600200" cy="6858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ood For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ood For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4914900</wp:posOffset>
                </wp:positionV>
                <wp:extent cx="1600200" cy="68580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ad 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ad 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uy equipment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ypewriters £100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uters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uy equipment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ypewriters £100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uters £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Job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ploy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Job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ploy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in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rain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in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rain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d Customer Mail Shots 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d Customer Mail Shots 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171700" cy="3429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ust visiting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ust visiting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171700" cy="80010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On your turn, ro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 xml:space="preserve">a ‘6’ to leave jail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Roll again to move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On your turn, ro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 xml:space="preserve">a ‘6’ to leave jail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Roll again to move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9pt;margin-top:288pt;width:125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95pt;margin-top:288pt;width:125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3657600</wp:posOffset>
                </wp:positionV>
                <wp:extent cx="1600200" cy="2171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21pt;margin-top:288pt;width:125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2171700" cy="2171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27pt;width:170.95pt;height:170.95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2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402.9pt;margin-top:294.35pt;width:63pt;height:73.15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763884359" r:id="rId72"/>
        </w:object>
        <w:object w:dxaOrig="1860" w:dyaOrig="21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76.9pt;margin-top:295.15pt;width:63pt;height:72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05364853" r:id="rId7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771900</wp:posOffset>
            </wp:positionV>
            <wp:extent cx="800100" cy="746760"/>
            <wp:effectExtent l="0" t="0" r="0" b="0"/>
            <wp:wrapNone/>
            <wp:docPr id="116" name="Comput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Computer%2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169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517.65pt;margin-top:297.7pt;width:81pt;height:65.35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654879278" r:id="rId77"/>
        </w:object>
        <w:object w:dxaOrig="3015" w:dyaOrig="253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648pt;margin-top:297pt;width:72pt;height:60.7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933249944" r:id="rId79"/>
        </w:object>
        <w:object w:dxaOrig="2085" w:dyaOrig="20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8pt;margin-top:297pt;width:72pt;height:69.7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1139609952" r:id="rId81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371600" cy="1071880"/>
            <wp:effectExtent l="0" t="0" r="0" b="0"/>
            <wp:wrapNone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1600200" cy="6858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ood For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ood For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1600200" cy="68580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ad L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oll a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8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ad L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oll a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uy equipment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Typewriters £100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Computers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uy equipment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Typewriters £100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Computers £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Job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ploy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Job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ploy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raining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rain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raining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rain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600200" cy="114300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nd Customer Mail Shots here!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nd Customer Mail Shots here!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2400300" cy="4572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ank Holida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ank Holi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21717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iss a turn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iss a turn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a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33"/>
        <w:gridCol w:w="1267"/>
        <w:gridCol w:w="1267"/>
        <w:gridCol w:w="1051"/>
        <w:gridCol w:w="1026"/>
        <w:gridCol w:w="126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Jo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Inco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Inc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C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C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ncome - Cos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na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echnic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yp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p. Oper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Web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Graphic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33"/>
        <w:gridCol w:w="1267"/>
        <w:gridCol w:w="1267"/>
        <w:gridCol w:w="1051"/>
        <w:gridCol w:w="1026"/>
        <w:gridCol w:w="126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Jo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Inco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Inc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C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C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ncome - Cos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na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echnic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yp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p. Oper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Web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Graphic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33"/>
        <w:gridCol w:w="1267"/>
        <w:gridCol w:w="1267"/>
        <w:gridCol w:w="1051"/>
        <w:gridCol w:w="1026"/>
        <w:gridCol w:w="1267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Jo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0"/>
              </w:rPr>
            </w:pPr>
            <w:r>
              <w:rPr>
                <w:sz w:val="30"/>
              </w:rPr>
              <w:t>Quanti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Inco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Inco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30"/>
              </w:rPr>
            </w:pPr>
            <w:r>
              <w:rPr>
                <w:sz w:val="30"/>
              </w:rPr>
              <w:t>C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otal Co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Income - Cost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Manag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echnic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Typi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Comp. Opera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Web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Graphic Desig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£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Arial" w:hAnsi="Arial" w:cs="Arial"/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oleObject" Target="embeddings/oleObject1.bin"/><Relationship Id="rId31" Type="http://schemas.openxmlformats.org/officeDocument/2006/relationships/image" Target="media/image4.wmf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oleObject" Target="embeddings/oleObject3.bin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oleObject" Target="embeddings/oleObject4.bin"/><Relationship Id="rId38" Type="http://schemas.openxmlformats.org/officeDocument/2006/relationships/image" Target="media/image8.wmf"/><Relationship Id="rId39" Type="http://schemas.openxmlformats.org/officeDocument/2006/relationships/oleObject" Target="embeddings/oleObject5.bin"/><Relationship Id="rId40" Type="http://schemas.openxmlformats.org/officeDocument/2006/relationships/image" Target="media/image4.wmf"/><Relationship Id="rId41" Type="http://schemas.openxmlformats.org/officeDocument/2006/relationships/oleObject" Target="embeddings/oleObject6.bin"/><Relationship Id="rId42" Type="http://schemas.openxmlformats.org/officeDocument/2006/relationships/image" Target="media/image9.wmf"/><Relationship Id="rId43" Type="http://schemas.openxmlformats.org/officeDocument/2006/relationships/oleObject" Target="embeddings/oleObject7.bin"/><Relationship Id="rId44" Type="http://schemas.openxmlformats.org/officeDocument/2006/relationships/image" Target="media/image10.wmf"/><Relationship Id="rId45" Type="http://schemas.openxmlformats.org/officeDocument/2006/relationships/oleObject" Target="embeddings/oleObject8.bin"/><Relationship Id="rId46" Type="http://schemas.openxmlformats.org/officeDocument/2006/relationships/image" Target="media/image5.wmf"/><Relationship Id="rId47" Type="http://schemas.openxmlformats.org/officeDocument/2006/relationships/oleObject" Target="embeddings/oleObject9.bin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4.wmf"/><Relationship Id="rId54" Type="http://schemas.openxmlformats.org/officeDocument/2006/relationships/oleObject" Target="embeddings/oleObject12.bin"/><Relationship Id="rId55" Type="http://schemas.openxmlformats.org/officeDocument/2006/relationships/image" Target="media/image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5.bin"/><Relationship Id="rId61" Type="http://schemas.openxmlformats.org/officeDocument/2006/relationships/image" Target="media/image5.wmf"/><Relationship Id="rId62" Type="http://schemas.openxmlformats.org/officeDocument/2006/relationships/oleObject" Target="embeddings/oleObject16.bin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.wmf"/><Relationship Id="rId69" Type="http://schemas.openxmlformats.org/officeDocument/2006/relationships/oleObject" Target="embeddings/oleObject19.bin"/><Relationship Id="rId70" Type="http://schemas.openxmlformats.org/officeDocument/2006/relationships/image" Target="media/image9.wmf"/><Relationship Id="rId71" Type="http://schemas.openxmlformats.org/officeDocument/2006/relationships/image" Target="media/image13.wmf"/><Relationship Id="rId72" Type="http://schemas.openxmlformats.org/officeDocument/2006/relationships/oleObject" Target="embeddings/oleObject20.bin"/><Relationship Id="rId73" Type="http://schemas.openxmlformats.org/officeDocument/2006/relationships/image" Target="media/image5.wmf"/><Relationship Id="rId74" Type="http://schemas.openxmlformats.org/officeDocument/2006/relationships/oleObject" Target="embeddings/oleObject21.bin"/><Relationship Id="rId75" Type="http://schemas.openxmlformats.org/officeDocument/2006/relationships/image" Target="media/image6.wmf"/><Relationship Id="rId76" Type="http://schemas.openxmlformats.org/officeDocument/2006/relationships/image" Target="media/image7.wmf"/><Relationship Id="rId77" Type="http://schemas.openxmlformats.org/officeDocument/2006/relationships/oleObject" Target="embeddings/oleObject22.bin"/><Relationship Id="rId78" Type="http://schemas.openxmlformats.org/officeDocument/2006/relationships/image" Target="media/image8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9.wmf"/><Relationship Id="rId83" Type="http://schemas.openxmlformats.org/officeDocument/2006/relationships/image" Target="media/image14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5:00Z</dcterms:created>
  <dc:creator>Kate</dc:creator>
  <dc:description/>
  <dc:language>en-US</dc:language>
  <cp:lastModifiedBy>Kate</cp:lastModifiedBy>
  <cp:lastPrinted>2005-06-01T09:51:00Z</cp:lastPrinted>
  <dcterms:modified xsi:type="dcterms:W3CDTF">2005-06-04T08:32:00Z</dcterms:modified>
  <cp:revision>7</cp:revision>
  <dc:subject/>
  <dc:title> </dc:title>
</cp:coreProperties>
</file>